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olkové mělnické Dny evropského dědictví pošes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Již pošesté se stal Mělnický osvětový a okrašlovací spolek, občanské sdružení, lokálním garantem celorepublikové, resp. celoevropské akce, která nese název Dny evropského dědictví. Celostátní téma bylo stanoveno Sdružením historických sídel Čech. Moravy a Slezska a nese název Památky měřené časem (www.ehd.cz). Zvažovali jsme, jak toto téma na Mělníku pojmout a nakonec jsme se rozhodli představit ty památky, které nám čas odměřují, tedy hodiny, cimbály a zvony, a též místa, která je ukrývají.</w:t>
      </w:r>
    </w:p>
    <w:p>
      <w:pPr>
        <w:pStyle w:val="Normal"/>
        <w:ind w:firstLine="360"/>
        <w:rPr/>
      </w:pPr>
      <w:r>
        <w:rPr/>
        <w:t>V sobotu 12. září v čase od 9 do 17 hodin zveme proto do mělnických věží, kde jsou „měřiče“ časů instalovány - do věže kostela sv. Petra a Pavla, do věže mělnické radnice, evangelického kostela a Pražské brány. Zde všude jsou hodinové stroje a cimbály, za zvony se vydáte do největšího kostela města (tedy sv. Petra a Pavla) a do nejmladšího (tedy evangelického) kostela. Na obou místech budete mít možnost podívat se na to, jak se na zvony zvoní. Ke spolupráci totiž ochotně přistoupili mělničtí zvoníci pod vedením Jiřího Maleckého a v časech 10:30, 12:00, 13:30, 15:00 v kostele sv. Petra a Pavla a v 11 a 14 hod. v evangelickém kostele budou předvádět ruční zvonění. Kromě toho bude v kostele sv. Petra a Pavla vystaven nejstarší dochovaný zvon ve městě Mělníku z roku 1410.</w:t>
      </w:r>
    </w:p>
    <w:p>
      <w:pPr>
        <w:pStyle w:val="Normal"/>
        <w:ind w:firstLine="360"/>
        <w:rPr/>
      </w:pPr>
      <w:r>
        <w:rPr/>
        <w:t>Pokud vystoupáte do Vodárenské věže, i zde si uvědomíte plynoucí čas, a to na proměnách náměstí Karla IV. Na pohlednicích ze sbírky Martina Klihavce vám bude představena jeho podoba dnes již neexistující, pohledem z okna si uvědomíte podobu stávající a nahlédnutím do studií projekční kanceláře Chapman Taylor se seznámíte s nedávno vzniklou vizí, k níž budete mít možnost se vyjádřit a zároveň se seznámíte se stanoviskem památkové péče.</w:t>
      </w:r>
    </w:p>
    <w:p>
      <w:pPr>
        <w:pStyle w:val="Normal"/>
        <w:ind w:firstLine="360"/>
        <w:rPr/>
      </w:pPr>
      <w:r>
        <w:rPr/>
        <w:t>O čase vlastně bude i nedělní program Dnů evropského dědictví, který představuje závěrečný koncert 10. ročníku Cyklu chrámových koncertů (o něm více v dalším příspěvku). Nebude totiž pouze o hudbě. Koncerty jsou pořádány ve prospěch Projektu obnovy varhan chrámu sv. Petra a Pavla, jehož první etapa se právě chýlí ke svému konci. Znamená to, že se nám (a nyní nemáme na mysli pouze spolek, ale i veřejnost minimálně Mělnicka) podařilo zachránit památku, u které se zdálo, že její čas byl již dovršen. Jedná se o prospekt (ozdobné průčelí) varhan z roku 1712, které v kostele byly do konce 19. století. Samotný prospekt se stal nejprve exponátem mělnického muzea, avšak v posledních 50 letech byl uložen ve více než nevyhovujících podmínkách. Nyní již zrestaurovaný bude vystaven v kostele sv. Petra a Pavla a jistě svou krásou, energií barokního řezbářství i rozměry (v: 3,8 m, š: 5,70 m) zaujme všechny příchozí.</w:t>
      </w:r>
    </w:p>
    <w:p>
      <w:pPr>
        <w:pStyle w:val="Normal"/>
        <w:ind w:firstLine="360"/>
        <w:rPr/>
      </w:pPr>
      <w:r>
        <w:rPr/>
        <w:t>Na setkání se všemi zájemci se těší v sobotu 12. 9. od 9 do 17 hod. v kostele sv. Petra a Pavla, na radnici, v evangelickém kostele, v Pražské a na Vodárenské věži a v neděli od 16 hodin v kostele sv. Petra a Pavla členové Mělnického osvětového a okrašlovacího spolku, kteří tento rok spolupracují s městem Mělník, Římskokatolickou farností - Proboštstvím Mělník, Farním sborem Českobratrské církve evangelické v Mělníku, Galerií a čajovnou ve věži, Regionálním muzeem Mělník a mělnickými zvoníky. Všichni příchozí obdrží text (nejen) o mělnických zvonech, hodinách a cimbálech.</w:t>
      </w:r>
    </w:p>
    <w:p>
      <w:pPr>
        <w:pStyle w:val="Normal"/>
        <w:ind w:firstLine="360"/>
        <w:jc w:val="right"/>
        <w:rPr/>
      </w:pPr>
      <w:r>
        <w:rPr/>
        <w:t>za MOOS Renata Špa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2:00Z</dcterms:created>
  <dc:creator>Admin</dc:creator>
  <dc:description/>
  <cp:keywords/>
  <dc:language>en-US</dc:language>
  <cp:lastModifiedBy>Admin</cp:lastModifiedBy>
  <cp:lastPrinted>2009-09-02T17:47:00Z</cp:lastPrinted>
  <dcterms:modified xsi:type="dcterms:W3CDTF">2009-09-03T15:31:00Z</dcterms:modified>
  <cp:revision>5</cp:revision>
  <dc:subject/>
  <dc:title/>
</cp:coreProperties>
</file>